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中共龙阳镇委员会龙阳镇人民政府</w:t>
      </w:r>
      <w:r>
        <w:rPr>
          <w:rStyle w:val="StrongEmphasis"/>
          <w:rFonts w:eastAsia="微软雅黑" w:cs="微软雅黑" w:ascii="微软雅黑" w:hAnsi="微软雅黑"/>
          <w:b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关于开展群众满意度提升工程的实施方案</w:t>
      </w:r>
      <w:r>
        <w:rPr>
          <w:rStyle w:val="StrongEmphasis"/>
          <w:rFonts w:eastAsia="微软雅黑" w:cs="微软雅黑" w:ascii="微软雅黑" w:hAnsi="微软雅黑"/>
          <w:b/>
          <w:sz w:val="36"/>
          <w:szCs w:val="36"/>
        </w:rPr>
        <w:br/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滕龙发〔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〕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各党总支、村，机关、镇直各部门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为持续完善“我为群众办实事”长效机制，切实提升居住环境、社会治安、基本医疗、文体生活、基础教育、社会帮扶六大民生领域公共服务质量，擦亮“城市后花园、山水会客厅”城镇品牌底色，进一步增强群众获得感、幸福感、安全感，确保我镇群众满意度工作提质增效，提速进位，全力创建“满意龙阳”，特制定本实施方案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、目标要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坚持一切工作以群众满意为最高标准，聚焦居住环境、社会治安、基本医疗、文体生活、基础教育、社会帮扶等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个方面基本公共服务质量提升，以实实在在的工作成效赢得群众满意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二、重点任务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一）人居环境领域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人居环境整治方面。以建设宜居宜业和美村庄为目标，研究制定《龙阳镇“和美乡村、清洁行动”环境卫生综合整治实施方案》，以治理农村生活垃圾、生活污水和提升村容村貌为主攻方向，以改变村民卫生习惯、提高村民综合素质、加强乡风文明建设为切入口，加快补齐农村人居环境短板，全面提升我镇环境卫生整体面貌，为实现经济社会高质量发展提供坚实的环境保障。第一季度，重点清理村内大街小巷和村四周的“三堆两垛”等积存垃圾、坑塘沟渠，入村道路和村与村之间的连接线；第二季度集中治理“三夏”生产垃圾以及新产生的“三堆两垛”，继续强力推进环境卫生综合整治；第三季度集中治理“三秋”生产垃圾以及新产生的“三堆两垛”，全面清理杂草、垃圾，对环境卫生进行自查自纠，做好环境卫生全面整改提升；第四季度集中开展冬季环境卫生治理工作，全面清理“三堆两垛”、杂草、垃圾，建立健全人居环境整治管用长效机制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道路工程建设方面。实施道路建设提升工程，改善群众出行条件。投资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56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万元实施龙岭路至董沙土段、龙阳村至闫庄段、卧龙村至景区、府前路东延等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公里道路建设项目。对东朱路、旅游路等镇域主干道路实施道路亮化工程，方便群众早晚出行。其中，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底前完成龙岭路至董沙土段、龙阳村至闫庄段、府前路东延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.2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公里道路建设任务；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底前完成剩余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5.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公里道路建设任务，完成东朱路、旅游路等镇域主干道路亮化工程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二）社会治安领域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提高“小案”破案率方面。加大“小案侦防”力度，立足破现案、挖积案，组织民辅警深入辖区摸排案件线索，积极为群众追赃止损，震慑各类不法行为，确保“小案侦防”破案率达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90%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以上，突显“以打促防”的社会效果，全面提升群众安全感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重点场所监管、提高群众见警率方面。压实重点场所监管责任落实，强化民警管事率和群众见警率，加强网格布警和动态用警举措，努力实现“发案少、秩序好、群众满意” 目标，力争治安、刑事案件及可防性案件比去年均下降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30%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，全力推进平安龙阳建设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三）基本医疗领域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群众身体健康方面。围绕提升老年人等重点人群健康水平，做到早发现、早诊断、早治疗，为群众生命健康保驾护航。三月份启动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65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岁以上老年人及高血压、糖尿病等慢性病人群健康查体活动，确保查体率达到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98%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方便群众就医报销方面。通过采取发挥药事管理委员会的作用，加强对医务人员用药行为监管，落实弹性排班制度，加强对职工正面教育，常态化公示医保缴费报销政策，对所有来院就医人员做好政策解释引导，现场发放医保政策宣传单等有效措施，实现患者经济负担明显降低、就医等待时间明显缩短、服务水平明显提升、群众政策知晓率实现全覆盖目标要求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四）文体活动领域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文体活动方面。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份启动“一村一年一场戏”和“一村一月一场电影”文化下乡活动，确保全年完成送戏下乡演出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56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场，播放电影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40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部以上，积极承办北京国际山地徒步大会、山东省全民健身运动会万人健步走等大型赛事，根据“二月二”“三八妇女节”“五四青年节”、重阳节等节点，适时举办登山节、采摘节、广场舞大赛等节会活动，同时，积极组织参加市直各单位组织的文体活动，不断满足人民群众日益增长的文化需求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文体广场提升和健身器材全覆盖方面。全年完成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个村文化广场提升和健身器材安装任务，实现文化广场、健身器材全覆盖，常态化做好健身广场、健身器材日常维护，确保正常安全使用，更好的满足群众的健身需求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五）基础教育领域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教学质量提升和教学条件改善方面。围绕各学科教学质量不断提升，学生综合素质得到提高，教育基础设施得到改善这一目标，通过开展教师师德建设月和学生规范养成月活动，组织骨干教师讲授公开课，教研室推门听课、评课，开展业务检查，加强社团建设，丰富社团内容，提升更新教学设施，加强完善校园、食堂管理等举措，确保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底之前教学质量有所突破，基础设施得到较大改善，为龙阳经济社会发展提供源源不断的人才支持和智力支撑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家访活动开展方面。通过入户家访、电话家访、召开家长会、开展家长接待日活动等方式，推进家校互通、家校合作、家校协作，让社会、家庭、家长深入了解教育、学校、老师。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底之前所有学生至少家访一遍，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底之前所有学生至少家访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遍。向社会及家长全面展示龙阳教育工作成绩、亮点、荣誉，形成人人关注教育、支持教育、支持学校、支持老师、为教育点赞、为教育助力的良好氛围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六）社会帮扶领域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公益性岗位方面。一是印制发放城乡公益性岗位政策宣传明白纸，全面提高群众政策知晓率；二是开展城乡公益性岗位“回头看”活动，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底前完成全镇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64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名城乡公益性岗位人员“回头看”，确保所有公益性岗位人员全部符合上级规定要求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困难人员救助方面。开展困难群体大排查、大比对，确保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底之前完成全镇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85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户，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51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名低保人员核查任务，同时，建立健全困难群体定期排查上报救助机制，用足用活临时救助政策，确保所有困难人员都能够在第一时间得到救助，实现困难群体动态清零，全面兜牢民生底线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三、组织保障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一）完善工作机制。建立联系分工制度。成立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个帮包联系组，由帮包党总支领导干部任组长，每个帮包组联系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个党总支、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-2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个责任部门，科级领导干部每人联系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-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个村、企业，构建上下联动、齐抓共管工作格局。建立月调度通报制度。镇联系服务群众专班每月梳理汇总六大领域惠民实事完成情况，制定下月工作计划，通过“山水龙阳”公众号对外发布，接受群众监督。建立双月推进会议制度。由党政主要领导召集各办事处党总支书记、涉及满意度责任部门负责同志召开推进会议，调度安排意见建议收集、民生问题整改，重点任务推进情况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二）加强宣传引导。各行业部门、党总支要全力抓好宣传引导，做到“全覆盖”。龙阳学区要充分发挥学生优势，通过召开家长会、发放一封信等方式将满意度工作宣传到每个学生家庭；各党总支要充分利用村级微信群等工作平台，及时发布涉及群众问题诉求整改成效等方面的短视频，以实实在在的工作成效赢得群众理解、支持、认可和点赞；派出所、龙阳卫生院、龙阳学区、民政事务岗、环卫管理岗、文化与体育节会岗、社会事务岗、社会保障服务岗等满意度责任部门要以“满意龙阳”为主题，每周向宣传科报送不少于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篇满意度宣传信息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（三）强化结果运用。加强正向激励。对枣庄市历次满意度调查整体排名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位之前、滕州满意度调查整体成绩前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位，且无否决事项的，相关责任部门在年终考核中（包括牵头部门、参与部门）直接确定为“优秀”等次。对相关责任人在教育培训、评先树优、职务职级晋升时优先考虑。强化反向约束。对在枣庄市历次满意度调查整体排名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位之后、滕州满意度调查整体成绩低于前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位的，相关责任部门要向镇党委、政府作出说明；对相关责任人进行约谈，原则上不得确定为“优秀”等次，连续两年排名靠后的将落实组织调整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滕州市中共龙阳镇委员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br/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br/>
        <w:t>202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admin</cp:lastModifiedBy>
  <dcterms:modified xsi:type="dcterms:W3CDTF">2023-08-04T0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DD7B738864E5780ED4CBBF673F0D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